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BG Weekend 2012 Witness BBG Two Form – July 1, 2012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 Name:</w:t>
              <w:tab/>
              <w:tab/>
              <w:t xml:space="preserve">      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cycle License #:</w:t>
              <w:tab/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orcycle Make/Model: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State:</w:t>
              <w:tab/>
              <w:tab/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BA Forum ID:   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 #:</w:t>
              <w:tab/>
              <w:tab/>
              <w:tab/>
              <w:tab/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gin Witness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Time:</w:t>
              <w:tab/>
              <w:tab/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meter:</w:t>
              <w:tab/>
              <w:tab/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Address:</w:t>
              <w:tab/>
              <w:t>Exxon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Stateline Rd W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aven, MS 38671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62) 393-1118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If you're not using an IBA certified witness, policeman, firefighter, judge or notary public, you will need two witnesses!</w:t>
            </w:r>
          </w:p>
        </w:tc>
      </w:tr>
      <w:tr>
        <w:trPr>
          <w:trHeight w:val="4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itness On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itness Two</w:t>
            </w:r>
          </w:p>
        </w:tc>
      </w:tr>
      <w:tr>
        <w:trPr>
          <w:trHeight w:val="4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&amp; IBA #:</w:t>
              <w:tab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&amp; IBA #:</w:t>
              <w:tab/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  <w:tab/>
              <w:tab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  <w:tab/>
              <w:tab/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</w:t>
              <w:tab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</w:t>
              <w:tab/>
            </w:r>
          </w:p>
        </w:tc>
      </w:tr>
      <w:tr>
        <w:trPr>
          <w:trHeight w:val="576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  <w:tab/>
              <w:t>____________________________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  <w:tab/>
              <w:t>____________________________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 Witness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Time:</w:t>
              <w:tab/>
              <w:tab/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meter:</w:t>
              <w:tab/>
              <w:tab/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Address:</w:t>
              <w:tab/>
              <w:t>Exxon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Stateline Rd W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aven, MS 38671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62) 393-1118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ou're not using an IBA certified witness, policeman, firefighter, judge or notary public, you will need two witnesses!</w:t>
            </w:r>
          </w:p>
        </w:tc>
      </w:tr>
      <w:tr>
        <w:trPr>
          <w:trHeight w:val="4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itness On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itness Two</w:t>
            </w:r>
          </w:p>
        </w:tc>
      </w:tr>
      <w:tr>
        <w:trPr>
          <w:trHeight w:val="4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&amp; IBA #:</w:t>
              <w:tab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&amp; IBA #:</w:t>
              <w:tab/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  <w:tab/>
              <w:tab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  <w:tab/>
              <w:tab/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</w:t>
              <w:tab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</w:t>
              <w:tab/>
            </w:r>
          </w:p>
        </w:tc>
      </w:tr>
      <w:tr>
        <w:trPr>
          <w:trHeight w:val="432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  <w:tab/>
              <w:tab/>
              <w:t>_______________________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  <w:tab/>
              <w:tab/>
              <w:t>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09:00Z</dcterms:created>
  <dc:creator>Greg Rice</dc:creator>
  <dc:description/>
  <cp:keywords/>
  <dc:language>en-US</dc:language>
  <cp:lastModifiedBy>Greg Rice</cp:lastModifiedBy>
  <cp:lastPrinted>2008-05-26T10:26:00Z</cp:lastPrinted>
  <dcterms:modified xsi:type="dcterms:W3CDTF">2012-02-12T19:18:00Z</dcterms:modified>
  <cp:revision>6</cp:revision>
  <dc:subject/>
  <dc:title/>
</cp:coreProperties>
</file>