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BG Weekend 2012 Witness BBG One Form – June 30, 201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ame:</w:t>
              <w:tab/>
              <w:tab/>
              <w:t xml:space="preserve">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 License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cycle Make/Model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State:</w:t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 Forum ID: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 #:</w:t>
              <w:tab/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 Witness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ime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meter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:</w:t>
              <w:tab/>
              <w:t>Exxon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tateline Rd W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ven, MS 38671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2) 393-111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If you're not using an IBA certified witness, policeman, firefighter, judge or notary public, you will need two witnesses!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On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Two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</w:tr>
      <w:tr>
        <w:trPr>
          <w:trHeight w:val="57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>____________________________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>____________________________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Witness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ime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meter:</w:t>
              <w:tab/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:</w:t>
              <w:tab/>
              <w:t>Exxon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tateline Rd W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ven, MS 38671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2) 393-111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're not using an IBA certified witness, policeman, firefighter, judge or notary public, you will need two witnesses!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On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tness Two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IBA #:</w:t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</w:r>
          </w:p>
        </w:tc>
      </w:tr>
      <w:tr>
        <w:trPr>
          <w:trHeight w:val="432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ab/>
              <w:t>_______________________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ab/>
              <w:t>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9:00Z</dcterms:created>
  <dc:creator>Greg Rice</dc:creator>
  <dc:description/>
  <cp:keywords/>
  <dc:language>en-US</dc:language>
  <cp:lastModifiedBy>Greg Rice</cp:lastModifiedBy>
  <cp:lastPrinted>2008-05-26T10:26:00Z</cp:lastPrinted>
  <dcterms:modified xsi:type="dcterms:W3CDTF">2012-02-12T19:17:00Z</dcterms:modified>
  <cp:revision>3</cp:revision>
  <dc:subject/>
  <dc:title/>
</cp:coreProperties>
</file>